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 Black" w:hAnsi="Arial Black" w:eastAsia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44450</wp:posOffset>
            </wp:positionV>
            <wp:extent cx="3314700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 Black" w:hAnsi="Arial Black" w:eastAsia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 Black" w:hAnsi="Arial Black" w:eastAsia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 Black" w:hAnsi="Arial Black" w:eastAsia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</w:r>
    </w:p>
    <w:p>
      <w:pPr>
        <w:pStyle w:val="Normal"/>
        <w:autoSpaceDE w:val="false"/>
        <w:spacing w:lineRule="atLeast" w:line="240"/>
        <w:jc w:val="right"/>
        <w:rPr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</w:rPr>
        <w:t xml:space="preserve">Nr.  </w:t>
      </w:r>
      <w:r>
        <w:rPr>
          <w:rFonts w:cs="Times New Roman" w:ascii="Times New Roman" w:hAnsi="Times New Roman"/>
          <w:lang w:val="it-IT"/>
        </w:rPr>
        <w:t>22469/11.08.2023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it-IT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n conformitate cu preveder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Ordinului nr. 2.701 din 30 decembrie 2010 </w:t>
      </w:r>
      <w:r>
        <w:rPr>
          <w:rFonts w:cs="Times New Roman" w:ascii="Times New Roman" w:hAnsi="Times New Roman"/>
          <w:sz w:val="28"/>
          <w:szCs w:val="28"/>
        </w:rPr>
        <w:t xml:space="preserve">pentru aprobarea Metodologiei de informare şi consultare a publicului cu privire la elaborarea sau revizuirea planurilor de amenajare a teritoriului şi de urbanism, a </w:t>
      </w:r>
      <w:r>
        <w:rPr>
          <w:rFonts w:cs="Times New Roman" w:ascii="Times New Roman" w:hAnsi="Times New Roman"/>
          <w:bCs/>
          <w:sz w:val="28"/>
          <w:szCs w:val="28"/>
        </w:rPr>
        <w:t xml:space="preserve">Legii nr. 350 din 6 iulie 2001 </w:t>
      </w:r>
      <w:r>
        <w:rPr>
          <w:rFonts w:cs="Times New Roman" w:ascii="Times New Roman" w:hAnsi="Times New Roman"/>
          <w:sz w:val="28"/>
          <w:szCs w:val="28"/>
        </w:rPr>
        <w:t>privind amenajarea teritoriului şi urbanismul (actualizată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UNŢĂM demararea Etapei 2 - etapa elaborării propunerilor PUZ şi RLU aferen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e informare şi consultare a publicului cu privire la documentaţ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bookmarkStart w:id="0" w:name="_Hlk30067389"/>
      <w:bookmarkEnd w:id="0"/>
      <w:r>
        <w:rPr>
          <w:rFonts w:cs="Times New Roman" w:ascii="Times New Roman" w:hAnsi="Times New Roman"/>
          <w:sz w:val="28"/>
          <w:szCs w:val="28"/>
        </w:rPr>
        <w:t>PUZ - ,,Dezvoltare zonă rezidentiala cu funcțiuni complementare , dotări și servicii publice 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: Comuna Mosnița Nouă, Sat Mosnița Nouă, identificat prin C.F. nr. 417856 cu nr. Cad A 662/5, S= 18 300 m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ciari: BULZAN FLORIN VIOREL, FAUR ADRIAN, FAUR MELANIE, FAUR FLORIN, FAUR GRAȚIELA IUL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Proiectant: BIROU INDIVIDUAL DE ARHITECTURA DUMITRELE ELENA EMIL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0067389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Observaţiile vor putea fi transmise în scris la Biroul Urbanism a Primăriei Mosnita Noua, Str. Principala nr. 51, sau pe adresa de e-mail urbanism@mosnita.ro, până la data 05.09.202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ultarea documentaţiei poate fi făcută la sediul administraţiei publice, Biroul Urbanism, în perioada 11.08.2023 – 05.09.2023 orele 9,00 – 12,00 (luni - joi);  si joi 15,00 – 17,00 sau pe </w:t>
      </w:r>
      <w:hyperlink r:id="rId3">
        <w:r>
          <w:rPr>
            <w:rStyle w:val="InternetLink"/>
            <w:sz w:val="28"/>
            <w:szCs w:val="28"/>
          </w:rPr>
          <w:t>www.mosnita.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tâlnirea cu proiectantul va avea loc la Biroul Urbanism – Primaria Mosnita Noua, în data de 31.08.2023, ora 10:00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soana responsabilă cu informarea şi consultarea publicului: inspectorul de zonă din cadrul Biroului Urbanism – Primăria Mosnita Noua, cu sediul în Mosnita Noua, Str. Principala nr. 51, tel. 0256-393,503, e-mail: </w:t>
      </w:r>
      <w:hyperlink r:id="rId4">
        <w:r>
          <w:rPr>
            <w:rStyle w:val="InternetLink"/>
            <w:sz w:val="28"/>
            <w:szCs w:val="28"/>
          </w:rPr>
          <w:t>urnanism@mosnitanoua.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ȘEF BIROU URBANI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briela GHILEZ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Întocmit: S.M</w:t>
      </w:r>
      <w:r>
        <w:rPr>
          <w:sz w:val="32"/>
          <w:szCs w:val="32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134" w:right="851" w:gutter="0" w:header="0" w:top="180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35aihqi">
    <w:altName w:val="Times New Roman"/>
    <w:charset w:val="01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2060"/>
        <w:sz w:val="18"/>
        <w:szCs w:val="20"/>
        <w:lang w:val="en-US" w:eastAsia="en-US"/>
      </w:rPr>
    </w:pPr>
    <w:r>
      <w:rPr>
        <w:rFonts w:cs="Arial Narrow" w:ascii="Arial Narrow" w:hAnsi="Arial Narrow"/>
        <w:color w:val="00206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59055</wp:posOffset>
              </wp:positionV>
              <wp:extent cx="619125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65pt" to="487.75pt,4.65pt" stroked="t" o:allowincell="f" style="position:absolute">
              <v:stroke color="#1f497d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szCs w:val="20"/>
      </w:rPr>
    </w:pPr>
    <w:r>
      <w:rPr>
        <w:rFonts w:cs="Arial Narrow" w:ascii="Arial Narrow" w:hAnsi="Arial Narrow"/>
        <w:color w:val="002060"/>
        <w:sz w:val="18"/>
        <w:szCs w:val="20"/>
      </w:rPr>
      <w:t>RO 307285, Moșnița Nouă, strada Principală nr. 51; tel. 0256.393,503, 0256.393.494; fax: 0256.393.529. e-mail: office@mosnita.ro; www.mosnita.ro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1080"/>
      <w:outlineLvl w:val="1"/>
    </w:pPr>
    <w:rPr>
      <w:rFonts w:ascii="Arial" w:hAnsi="Arial" w:eastAsia="Times New Roman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1080"/>
      <w:outlineLvl w:val="2"/>
    </w:pPr>
    <w:rPr>
      <w:rFonts w:ascii="Arial" w:hAnsi="Arial" w:eastAsia="Times New Roman" w:cs="Arial"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1080"/>
      <w:outlineLvl w:val="3"/>
    </w:pPr>
    <w:rPr>
      <w:rFonts w:ascii="Arial" w:hAnsi="Arial" w:eastAsia="Times New Roman" w:cs="Arial"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60"/>
      <w:outlineLvl w:val="4"/>
    </w:pPr>
    <w:rPr>
      <w:rFonts w:ascii="Arial" w:hAnsi="Arial" w:eastAsia="Times New Roman" w:cs="Arial"/>
      <w:color w:val="000000"/>
      <w:sz w:val="28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IndentChar1">
    <w:name w:val="Body Text Indent Char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35aihqi;Times New Roman" w:hAnsi="35aihqi;Times New Roman" w:eastAsia="Times New Roman" w:cs="35aihqi;Times New Roman"/>
      <w:b/>
      <w:color w:val="8C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cap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8"/>
      <w:szCs w:val="28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left="0" w:right="0" w:firstLine="1080"/>
    </w:pPr>
    <w:rPr>
      <w:rFonts w:ascii="Arial" w:hAnsi="Arial" w:eastAsia="Times New Roman" w:cs="Arial"/>
      <w:sz w:val="3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360" w:before="0" w:after="0"/>
      <w:ind w:left="0" w:right="0" w:firstLine="539"/>
    </w:pPr>
    <w:rPr>
      <w:rFonts w:ascii="Arial" w:hAnsi="Arial" w:eastAsia="Times New Roman" w:cs="Arial"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8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31">
    <w:name w:val="Body Text Indent 31"/>
    <w:basedOn w:val="Normal"/>
    <w:qFormat/>
    <w:pPr>
      <w:spacing w:lineRule="atLeast" w:line="360" w:before="0" w:after="80"/>
      <w:ind w:left="0" w:right="0" w:firstLine="900"/>
      <w:jc w:val="both"/>
    </w:pPr>
    <w:rPr>
      <w:rFonts w:ascii="Arial" w:hAnsi="Arial" w:eastAsia="Times New Roman" w:cs="Arial"/>
      <w:sz w:val="26"/>
      <w:szCs w:val="28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nita.ro/" TargetMode="External"/><Relationship Id="rId4" Type="http://schemas.openxmlformats.org/officeDocument/2006/relationships/hyperlink" Target="mailto:urnanism@mosnitanoua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3:00Z</dcterms:created>
  <dc:creator>sorin</dc:creator>
  <dc:description/>
  <cp:keywords/>
  <dc:language>en-US</dc:language>
  <cp:lastModifiedBy>silvanabelanov@outlook.com</cp:lastModifiedBy>
  <cp:lastPrinted>2023-08-10T15:25:00Z</cp:lastPrinted>
  <dcterms:modified xsi:type="dcterms:W3CDTF">2023-08-10T12:25:00Z</dcterms:modified>
  <cp:revision>29</cp:revision>
  <dc:subject/>
  <dc:title/>
</cp:coreProperties>
</file>