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o-RO"/>
        </w:rPr>
        <w:t>ACTE NECESARE PENTRU SOLICITAREA PRIVIND  EMITEREA CERTIFICATULUI DE ATESTARE A EXISTENȚEI CONSTRUCȚIILOR EXECUTATE CU AUTORIZAȚIE DE CONSTRUIRE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1)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u w:val="single"/>
            <w:lang w:eastAsia="ro-RO"/>
          </w:rPr>
          <w:t>Cerere</w:t>
        </w:r>
      </w:hyperlink>
      <w:r>
        <w:rPr>
          <w:rFonts w:eastAsia="Times New Roman" w:cs="Times New Roman" w:ascii="Times New Roman" w:hAnsi="Times New Roman"/>
          <w:color w:val="7030A0"/>
          <w:sz w:val="24"/>
          <w:szCs w:val="24"/>
          <w:u w:val="single"/>
          <w:lang w:eastAsia="ro-RO"/>
        </w:rPr>
        <w:t> </w:t>
      </w:r>
      <w:r>
        <w:rPr>
          <w:color w:val="7030A0"/>
          <w:u w:val="single"/>
        </w:rPr>
        <w:t>tip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  completată şi semnată de proprietarul/proprietarii (din C.F.) sau împuternicit cu dovada în original- se va menționa numărul de telefon al unei persoane de contact în vederea deplasării pe teren și a facilitării accesului în imobil precum și adresa de mail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2)  Dovada achitării taxei de 114 lei pentru eliberarea C.A.E.C. (copie chitanţă)/ 275lei+contravaloarea certificatului, pentru taxa urgență (copie chitanţă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3)  Copie act identitate proprietar/proprietari sau copie după certificatul de înregistrare al firmei emis de O.R.C.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4)  Extras de carte funciară în original şi la zi (valabil 30 zile) și actul de legătură între numerele topo/cadastrale vechi şi cele din C.F.-urile convertite doar unde numărul topo/cadastral din autorizația de construire diferă de cel din cartea funciară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5)  În cazul ipotecilor şi/sau interdicţiilor, uzufructului,  se solicită şi acordul/acordul notarial(doar în cazul persoanelor fizice), beneficiarului interdicţiei şi/sau ipotecii, uzufructului notate în cartea funciară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6) În cazul în care titularul autorizației de construire nu mai este proprietarul tabular(înscris în cartea funciară), copie după contractul de vânzare-cumpărare, în care să se precizeze că au fost transmise beneficiile Autorizației de construire și documentația tehnică anexă, vizată spre neschimbare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7)  Copii după: Autorizaţia de Construire, memoriu arhitectură şi planşele aferente vizate spre neschimbare (plan de amplasament: existent şi propus, planuri orizontale-relevee(parter, mansarda, etc....), planuri faţade, plan învelitoare) aferente autorizației de construire, vizate spre neschimbare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 xml:space="preserve">8)  Proces verbal recepție la terminarea  lucrărilor pentru lucrările executate în baza Autorizației de construire emise începînd din anul 2002, în min 4 exemplare originale, față/verso cu număr și dată, semnate </w:t>
      </w:r>
      <w:bookmarkStart w:id="0" w:name="_Hlk86234450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de proiectanți (arihtect și inginerul rezistență) și diriginte de șantier,</w:t>
      </w:r>
      <w:bookmarkEnd w:id="0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 xml:space="preserve"> conf</w:t>
      </w:r>
      <w:bookmarkStart w:id="1" w:name="_Hlk92442906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. H.G.273/1994 actualizată</w:t>
      </w:r>
      <w:bookmarkEnd w:id="1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*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9)  Referatele pe specialități întocmite de proiectanți(arhitect, inginerul rezistență) și diriginte de șantier cu privire la modul în  care a fost executată lucrarea conf. H.G.273/1994 actualizată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bookmarkStart w:id="2" w:name="_Hlk86235850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 xml:space="preserve">10)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pie după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shd w:fill="FFFFFF" w:val="clear"/>
          </w:rPr>
          <w:t>Declarația tip 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ivind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valoarea reală a lucrărilor executate în baza autorizaţiei de construire, conform Ordinului nr.75/2009 al Ministerului Administraţiei Internelor, Ministerul Finanţelor Publice – MFP (Anexa nr.43 – Model 2009 ITL 068)**** – pentru persoanele fizice ( se va completa şi semna de către beneficiar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pâna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la FIŞA DE CALCUL (tabel) privind regularizarea taxei pentru eliberarea autorizaţiei de construire); </w:t>
      </w:r>
      <w:bookmarkEnd w:id="2"/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 xml:space="preserve">11)  Copie după comunicarea privind începerea execuţiei lucrărilor înregistrată la Primăria Comunei Moșnița Nouă şi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Inspectoratul Județean în Construcții Timiș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– conform Ordinului nr.839/2009 (formular tip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 xml:space="preserve">12)  Copie după comunicarea privind încheierea execuţiei lucrărilor inregistrată la Primăria Comunei Moșnița Nouă şi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Inspectoratul Județean în Construcții Timiș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– conform Ordinului nr.839/2009  (formular t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13) Dovada achitării r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egularizării de taxă privind autorizația de construire la Primaria Comunei Moșnița Nouă conform codului fiscal (copie chitanță - doar în cazul în care sunt diferențe de plată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 xml:space="preserve">14)  Adeverință  emisă de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Inspectoratul Județean în Construcții Timiș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 xml:space="preserve"> privind achitarea taxelor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 xml:space="preserve">15)  Plan de amplasament si delimitare a imobilului(un exemplar original) cu amplasarea construcţiei cu indicarea: dimensiunilor construcţiei, regimului de înălţime, distanţelor de la construcţie la împrejmuire, suprafeței constuită și desfășurată,  plan întocmit de persoană autorizată să execute lucrări de cadastru 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u w:val="single"/>
          <w:lang w:eastAsia="ro-RO"/>
        </w:rPr>
        <w:t>și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 xml:space="preserve"> suport electronic cu documentația topo  în sistem de coordonate Stereo 1970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16)  Certificat privind performanţa energetică a clădirilor (conform Legii nr.159/2013 pentru modificarea si completarea Legii nr.372/2005 privind performanţa energetică a clădirilor, aplicabile pentru procesele verbale de recepţie la terminarea lucrărilor încheiate ulterior datei  de 19.07.2013, indiferent când a fost emisă autorizaţia de construire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17) Copie dupa Avizul comisiei de circulaţie si planșa anexă vizată, pentru spaţii comerciale, blocuri si alte autorizaţii de construire pentru care în faza de autorizare a fost solicitat avizul comisiei de circulaţie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>18) C</w:t>
      </w:r>
      <w:r>
        <w:rPr>
          <w:rFonts w:cs="Times New Roman" w:ascii="Times New Roman" w:hAnsi="Times New Roman"/>
          <w:sz w:val="24"/>
          <w:szCs w:val="24"/>
        </w:rPr>
        <w:t>opie după Avizul de Mediu de la Primăria Moșnița Nouă doar pentru autorizațiile de construire emise după data de 06.10.2019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19) poze cu fațadele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o-RO"/>
        </w:rPr>
        <w:t>Observaţie: </w:t>
      </w: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ro-RO"/>
        </w:rPr>
        <w:t>1. Se vor numerota toate paginile documentaţiei înregistrate in subsol partea dreapta şi se va specifica numărul acestora pe cererea tip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o-RO"/>
        </w:rPr>
        <w:t>NOTĂ: * 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o-RO"/>
        </w:rPr>
        <w:t>Porcesul verbal de recepție la terminarea lucrărilor va fi semnat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o-RO"/>
        </w:rPr>
        <w:t xml:space="preserve">conform  H.G.273/1994 actualizată, 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o-RO"/>
        </w:rPr>
        <w:t>și de către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-3 specialişt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în domeniul lucrărilor de construcţii supuse recepţiei, în funcţie de categoria şi clasa de importanţă a construcţiilor, desemnaţi de investitor, alţii decât cei implicaţi în proiectarea/execuţia obiectivului de investiţii; aceştia îşi desfăşoară activitatea ca angajaţi ai investitorului, cu contract de muncă sau pe bază de contract de prestări servicii, ca persoană fizică autorizată, după caz, potrivit legii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o-RO"/>
        </w:rPr>
        <w:t xml:space="preserve">pentru obiective de investiţii, indiferent de sursa de finanţare, care constau în realizarea de construcţii noi încadrate, conform prevederilor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FF0000"/>
          <w:lang w:eastAsia="ro-RO"/>
        </w:rPr>
        <w:instrText xml:space="preserve"> HYPERLINK "../../D:%5Cilegis%5Coficiale%5Cindex%5Cact%5C98681" \l "12325557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FF0000"/>
          <w:lang w:eastAsia="ro-RO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FFFFF" w:val="clear"/>
          <w:lang w:eastAsia="ro-RO"/>
        </w:rPr>
        <w:t>anexei nr. 3 la Hotărârea Guvernului nr.766/1997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FF0000"/>
          <w:lang w:eastAsia="ro-RO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o-RO"/>
        </w:rPr>
        <w:t xml:space="preserve"> pentru aprobarea unor regulamente privind calitatea în construcţii, cu modificările şi completările ulterioare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shd w:fill="FFFFFF" w:val="clear"/>
          <w:lang w:eastAsia="ro-RO"/>
        </w:rPr>
        <w:t>în categoria de importanţă A - "excepţională", B - "deosebită" şi C - "normală", precum şi în cazul lucrărilor de intervenţii la aceste categorii de construcţi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o-RO"/>
        </w:rPr>
        <w:t xml:space="preserve"> procesul verbal de receptie la terminarea lucrărilor va fi semnat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shd w:fill="FFFFFF" w:val="clear"/>
          <w:lang w:eastAsia="ro-RO"/>
        </w:rPr>
        <w:t xml:space="preserve">un reprezentant desemnat de către Inspectoratul de Stat în Construcţii Timiș. 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TAP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color w:val="8B0000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riatm.ro/wp-content/uploads/2020/10/Cerere_CEC.doc" TargetMode="External"/><Relationship Id="rId3" Type="http://schemas.openxmlformats.org/officeDocument/2006/relationships/hyperlink" Target="https://www.primariatm.ro/formular_regularizare_model-2016_itl064_timisoara_rev18-01-202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4:00Z</dcterms:created>
  <dc:creator>Compartiment Urbanism</dc:creator>
  <dc:description/>
  <cp:keywords/>
  <dc:language>en-US</dc:language>
  <cp:lastModifiedBy>Compartiment Urbanism</cp:lastModifiedBy>
  <cp:lastPrinted>2022-02-03T15:30:00Z</cp:lastPrinted>
  <dcterms:modified xsi:type="dcterms:W3CDTF">2022-03-31T06:44:00Z</dcterms:modified>
  <cp:revision>2</cp:revision>
  <dc:subject/>
  <dc:title/>
</cp:coreProperties>
</file>