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12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GRAM NOR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înscriere la Creşa de copii Moșnița Nou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ul școlar 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Creșa de copii Moșnița Nou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ubsemnata/ul ............................................................... domiciliat în......................................., Str. ................................................... nr. ....... bl. ........ sc. ....... et. ....... ap. .........., prin prezenta solicit înscrierea copilului ............................................................ , născut/ă la data de ......................., la Creşa de copii din Moșnița Nouă în anul şcolar 2024 -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spacing w:lineRule="auto" w:line="240" w:before="90" w:after="0"/>
        <w:ind w:left="15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legere opțiuni program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90" w:after="0"/>
        <w:ind w:left="156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9220" cy="99060"/>
                <wp:effectExtent l="0" t="0" r="0" b="0"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 10" fillcolor="white" stroked="t" o:allowincell="f" style="position:absolute;margin-left:0pt;margin-top:0pt;width:8.55pt;height:7.7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ram normal 07:00 – 12:00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e de contact: telefon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 xml:space="preserve">       email 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Părinte/reprezentant legal 1(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si semn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ărinte/reprezentant legal 2(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nume si semnătură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ata 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REȘA DE COPII MOȘNIȚA NOUĂ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 xml:space="preserve">ADRESA: MOȘNIȚA NOUĂ, STR. ȘCOLII NR. 26 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C.I.F: 45957351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>TEL: 0374862713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-mail: cresamosnitanoua@gmail.com</w:t>
    </w:r>
  </w:p>
  <w:p>
    <w:pPr>
      <w:pStyle w:val="Normal"/>
      <w:tabs>
        <w:tab w:val="clear" w:pos="720"/>
        <w:tab w:val="left" w:pos="55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2:00Z</dcterms:created>
  <dc:creator>dpaulescu</dc:creator>
  <dc:description/>
  <cp:keywords/>
  <dc:language>en-US</dc:language>
  <cp:lastModifiedBy>Gabriela Bogdan</cp:lastModifiedBy>
  <cp:lastPrinted>2022-05-27T11:34:00Z</cp:lastPrinted>
  <dcterms:modified xsi:type="dcterms:W3CDTF">2024-05-08T08:48:00Z</dcterms:modified>
  <cp:revision>21</cp:revision>
  <dc:subject/>
  <dc:title/>
</cp:coreProperties>
</file>